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Звениговск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зыв 3                                                                                 «25» ноября 2015 год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ссия 13                                                                              п. Шелангер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G:/Users/SiSTEMA/Downloads/q%2066%20bspu%20kemyaxb.doc" \l "Par5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а определения цены продажи земельных участков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находящихся в собственности муниципального образования «Шелангерское сельское поселение», </w:t>
        <w:br/>
        <w:t xml:space="preserve">при заключении договоров купли-продажи </w:t>
        <w:br/>
        <w:t>таких земельных участков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3 пункта 2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39.4</w:t>
        </w:r>
      </w:hyperlink>
      <w:r>
        <w:rPr>
          <w:sz w:val="28"/>
          <w:szCs w:val="28"/>
        </w:rPr>
        <w:t xml:space="preserve"> Земельного кодекса Российской Федерации, </w:t>
      </w:r>
      <w:r>
        <w:rPr>
          <w:sz w:val="27"/>
          <w:szCs w:val="27"/>
        </w:rPr>
        <w:t>Собрание депутатов</w:t>
      </w:r>
      <w:r>
        <w:rPr>
          <w:sz w:val="28"/>
          <w:szCs w:val="28"/>
        </w:rPr>
        <w:t xml:space="preserve"> муниципального образования «Шелангерское сельское поселение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орядок определения цены продажи земельных участков, находящихся в собственности муниципального образования «Шелангерское сельское поселение», при заключении договоров купли-продажи таких земельных участков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настоящим реш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«Шелангерское сельское поселение»,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                                               Е.Б. Королькова</w:t>
      </w:r>
      <w:r>
        <w:br w:type="page"/>
      </w:r>
    </w:p>
    <w:p>
      <w:pPr>
        <w:pStyle w:val="Normal"/>
        <w:tabs>
          <w:tab w:val="clear" w:pos="708"/>
          <w:tab w:val="right" w:pos="9072" w:leader="none"/>
        </w:tabs>
        <w:autoSpaceDE w:val="false"/>
        <w:ind w:left="4820" w:hanging="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4820" w:hanging="0"/>
        <w:jc w:val="center"/>
        <w:rPr/>
      </w:pPr>
      <w:r>
        <w:rPr/>
        <w:t>к решению Собрания депутатов</w:t>
      </w:r>
    </w:p>
    <w:p>
      <w:pPr>
        <w:pStyle w:val="Normal"/>
        <w:autoSpaceDE w:val="false"/>
        <w:ind w:left="4820" w:hanging="0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ind w:left="4820" w:hanging="0"/>
        <w:jc w:val="center"/>
        <w:rPr/>
      </w:pPr>
      <w:r>
        <w:rPr/>
        <w:t>«Шелангерское сельское поселение»</w:t>
      </w:r>
    </w:p>
    <w:p>
      <w:pPr>
        <w:pStyle w:val="Normal"/>
        <w:autoSpaceDE w:val="false"/>
        <w:ind w:left="4820" w:hanging="0"/>
        <w:jc w:val="center"/>
        <w:rPr/>
      </w:pPr>
      <w:r>
        <w:rPr/>
        <w:t>от 25 ноября 2015 года № 67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Порядок</w:t>
        <w:br/>
        <w:t xml:space="preserve">определения цены продажи земельных участков, </w:t>
        <w:br/>
        <w:t xml:space="preserve">находящихся в собственности муниципального образования </w:t>
        <w:br/>
        <w:t xml:space="preserve">«Шелангерское сельское поселение», при заключении договоров </w:t>
        <w:br/>
        <w:t>купли-продажи таких земельных участков без проведения торг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одпунктом 3 </w:t>
        </w:r>
        <w:r>
          <w:rPr>
            <w:rStyle w:val="InternetLink"/>
            <w:color w:val="0000FF"/>
            <w:sz w:val="28"/>
            <w:szCs w:val="28"/>
          </w:rPr>
          <w:br/>
        </w:r>
        <w:r>
          <w:rPr>
            <w:rStyle w:val="InternetLink"/>
            <w:color w:val="000000"/>
            <w:sz w:val="28"/>
            <w:szCs w:val="28"/>
            <w:u w:val="none"/>
          </w:rPr>
          <w:t>пункта 2 статьи 39.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соответствии с настоящим Порядком определяется, если иное не установлено федеральными законами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Марий Эл </w:t>
        <w:br/>
        <w:t xml:space="preserve">от 27 февраля 2015 г. № 3-З «О регулировании земельных отношений </w:t>
        <w:br/>
        <w:t xml:space="preserve">в Республике Марий Эл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еспублики Марий Эл от 4 декабря 2003 г. № 48-З «О регулировании отношений в сфере оборота земель сельскохозяйственного назначения в Республике Марий Эл», цена продажи земельных участков, находящихся в собственности муниципального образования «Шелангерское сельское поселение» (далее - земельные участки), при заключении договоров купли-продажи таких земельных участков без проведения торг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продаже земельных участков в случаях, указанных </w:t>
        <w:br/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/Users/SiSTEMA/Downloads/q%2066%20bspu%20kemyaxb.doc" \l "Par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, цена земельных участков рассчитывается в процентах от кадастровой стоимости земельных участков в размер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/Users/SiSTEMA/Downloads/q%2066%20bspu%20kemyaxb.doc" \l "Par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с учетом коэффициента инфляции по следующей формуле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66825" cy="247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59" r="-31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 - цена земельного участка,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,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 - процент от кадастровой стоимости земельного участка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G:/Users/SiSTEMA/Downloads/q%2066%20bspu%20kemyaxb.doc" \l "Par9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инф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эффициент инф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4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8" t="-160" r="-17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(с округлением до трех знаков после запятой) определяется как произведение ежегодных коэффициентов инфляции и коэффициента инфляции на текущий финансовый год </w:t>
        <w:br/>
        <w:t>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1440" cy="3898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годный коэффициент инфля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 - очередной финансовый г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 - тек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инфляции на тек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жегодный коэффициент инф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470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ется на основании годовых уровней инфляции, установленных федеральными законами </w:t>
        <w:br/>
        <w:t xml:space="preserve">о федеральном бюджете на очередной финансовый год и на плановый период, начиная с года, следующего за годом введения в действие результатов государственной кадастровой оценки земельных участков соответствующей категории, по год, предшествующий текущему </w:t>
        <w:br/>
        <w:t>(в последней редакции соответствующих федеральных законов), по формуле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51890" cy="2470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476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2" t="-155" r="-202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ровень инфляции, установленный федеральным законом </w:t>
        <w:br/>
        <w:t>о федеральном бюджете на очередной финансовый год и на плановый период (в последней редакции федерального зак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эффициент инфляции на текущий финансовый год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470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на основании уровня инфляции, установленного федеральным законом о федеральном бюджете на текущий финансовый год и на плановый период (в редакции федерального закона, действующей на 1 января текущего года) по формуле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065" cy="2470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2470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4" t="-158" r="-1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ровень инфляции, установленный федеральным законом </w:t>
        <w:br/>
        <w:t>о федеральном бюджете на текущий финансовый год и на плановый период (в редакции федерального закона, действующей на 1 января текущего год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чет цены продажи земельных участков указывается в договорах купли-продажи земельных участ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0" w:name="Par81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определения цены продажи</w:t>
      </w:r>
    </w:p>
    <w:p>
      <w:pPr>
        <w:pStyle w:val="Normal"/>
        <w:widowControl w:val="false"/>
        <w:autoSpaceDE w:val="false"/>
        <w:jc w:val="right"/>
        <w:rPr/>
      </w:pPr>
      <w:r>
        <w:rPr/>
        <w:t>земельных участков, находящихс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в собственности 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Шелангерское сельское поселение»,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заключении договоров купли-продаж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ких земельных участков</w:t>
      </w:r>
    </w:p>
    <w:p>
      <w:pPr>
        <w:pStyle w:val="Normal"/>
        <w:widowControl w:val="false"/>
        <w:autoSpaceDE w:val="false"/>
        <w:jc w:val="right"/>
        <w:rPr/>
      </w:pPr>
      <w:r>
        <w:rPr/>
        <w:t>без проведения торг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92"/>
      <w:bookmarkEnd w:id="1"/>
      <w:r>
        <w:rPr>
          <w:b/>
          <w:bCs/>
        </w:rPr>
        <w:t>СЛУЧА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ДАЖИ ЗЕМЕЛЬНЫХ УЧАСТКОВ БЕЗ ПРОВЕДЕНИЯ ТОРГОВ</w:t>
        <w:br/>
        <w:t>И РАЗМЕРЫ ПРОЦЕНТОВ ОТ КАДАСТРОВОЙ СТОИМОСТИ</w:t>
        <w:br/>
        <w:t>ЗЕМЕЛЬНЫХ УЧАСТКОВ, ПРИМЕНЯЕМЫЕ ДЛЯ РАСЧЕТА ЦЕНЫ ПРОДАЖИ ЗЕМЕЛЬНЫХ УЧАСТ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8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и продажи земельных участков без проведения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роц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</w:t>
              <w:br/>
              <w:t xml:space="preserve">с которым в соответствии с Градостроительным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 заключен договор о комплексном освоении территории, если иное не предусмотрен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G:/Users/SiSTEMA/Downloads/q%2066%20bspu%20kemyaxb.doc" \l "Par115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зициями 2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G:/Users/SiSTEMA/Downloads/q%2066%20bspu%20kemyaxb.doc" \l "Par121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4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, в целях: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а объектов инфраструктур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застрой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предпринимательства (размещение объектов капитального строительства в целях извлечения прибыли на основании торговой, банковской и иной предпринимательской деятельности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2" w:name="Par115"/>
            <w:bookmarkEnd w:id="2"/>
            <w:r>
              <w:rPr>
                <w:sz w:val="28"/>
                <w:szCs w:val="28"/>
              </w:rPr>
              <w:t>2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</w:t>
              <w:br/>
              <w:t>к имуществу общего пользования), членам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" w:name="Par121"/>
            <w:bookmarkEnd w:id="3"/>
            <w:r>
              <w:rPr>
                <w:sz w:val="28"/>
                <w:szCs w:val="28"/>
              </w:rPr>
              <w:t>4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образованные в результате раздела земельного участка, предоставленного юридическому лицу</w:t>
              <w:br/>
              <w:t>для ведения дачного хозяйства и относящегося к имуществу общего пользования, указанному юридическому лиц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на которых расположены здания, сооружения, за исключением объектов сельскохозяйственного производства, садоводства, огородничества, животноводства, дачного хозяйства, жилищного фонда и объектов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39.20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на которых расположены здания, сооружения, относящиеся к объектам сельскохозяйственного производства, садоводства, огородничества, животноводства, дачного хозяйства, жилищного фонда, и объекты инженерной инфраструктуры жилищно-коммунального комплекса, собственникам таких зданий, сооружений либо помещений в них в случаях, предусмотренных </w:t>
            </w: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39.20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, находящиеся в постоянном (бессрочном) пользовании юридических лиц, указанным юридическим лицам, за исключением лиц, указанных в </w:t>
            </w: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ункте 2 статьи 39.9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гражданам для индивидуального жилищного строительства, ведения личного подсобного хозяйства в границах населенного пункта в соответствии со </w:t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39.18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емельные участки гражданам для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тьей 39.18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1&gt; Коэффициент инфляции не применяется, если процент от кадастровой стоимости земельных участков равен 30, 50 и 100 процент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148"/>
      <w:bookmarkStart w:id="5" w:name="Par148"/>
      <w:bookmarkEnd w:id="5"/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9FCD6ADD6FE72A4FA8849AF0982AF56192D24B93D93232D82D85F2FE113EFBB0DFE79D7CoD55O" TargetMode="External"/><Relationship Id="rId3" Type="http://schemas.openxmlformats.org/officeDocument/2006/relationships/hyperlink" Target="consultantplus://offline/ref=0D8557BBD8667154E97A0260E567FE6E3B22D6DC04E8B5BB1C5CE53A8EBDE7C9055BEB3AE2b5g5P" TargetMode="External"/><Relationship Id="rId4" Type="http://schemas.openxmlformats.org/officeDocument/2006/relationships/hyperlink" Target="consultantplus://offline/ref=0D8557BBD8667154E97A1C6DF30BA2633C218AD604EABFEB4403BE67D9B4ED9Eb4g2P" TargetMode="External"/><Relationship Id="rId5" Type="http://schemas.openxmlformats.org/officeDocument/2006/relationships/hyperlink" Target="consultantplus://offline/ref=0D8557BBD8667154E97A1C6DF30BA2633C218AD604EABFEB4803BE67D9B4ED9Eb4g2P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yperlink" Target="consultantplus://offline/ref=0D8557BBD8667154E97A0260E567FE6E3B22D6DC05EEB5BB1C5CE53A8EbBgDP" TargetMode="External"/><Relationship Id="rId19" Type="http://schemas.openxmlformats.org/officeDocument/2006/relationships/hyperlink" Target="consultantplus://offline/ref=0D8557BBD8667154E97A0260E567FE6E3B22D6DC04E8B5BB1C5CE53A8EBDE7C9055BEB36EFb5g0P" TargetMode="External"/><Relationship Id="rId20" Type="http://schemas.openxmlformats.org/officeDocument/2006/relationships/hyperlink" Target="consultantplus://offline/ref=0D8557BBD8667154E97A0260E567FE6E3B22D6DC04E8B5BB1C5CE53A8EBDE7C9055BEB36EFb5g0P" TargetMode="External"/><Relationship Id="rId21" Type="http://schemas.openxmlformats.org/officeDocument/2006/relationships/hyperlink" Target="consultantplus://offline/ref=0D8557BBD8667154E97A0260E567FE6E3B22D6DC04E8B5BB1C5CE53A8EBDE7C9055BEB3BE1b5g7P" TargetMode="External"/><Relationship Id="rId22" Type="http://schemas.openxmlformats.org/officeDocument/2006/relationships/hyperlink" Target="consultantplus://offline/ref=0D8557BBD8667154E97A0260E567FE6E3B22D6DC04E8B5BB1C5CE53A8EBDE7C9055BEB36E2b5gCP" TargetMode="External"/><Relationship Id="rId23" Type="http://schemas.openxmlformats.org/officeDocument/2006/relationships/hyperlink" Target="consultantplus://offline/ref=0D8557BBD8667154E97A0260E567FE6E3B22D6DC04E8B5BB1C5CE53A8EBDE7C9055BEB36E2b5gCP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1:00Z</dcterms:created>
  <dc:creator>SiSTEMA</dc:creator>
  <dc:description/>
  <cp:keywords/>
  <dc:language>en-US</dc:language>
  <cp:lastModifiedBy>User</cp:lastModifiedBy>
  <cp:lastPrinted>2015-11-25T15:33:00Z</cp:lastPrinted>
  <dcterms:modified xsi:type="dcterms:W3CDTF">2015-12-02T05:23:00Z</dcterms:modified>
  <cp:revision>7</cp:revision>
  <dc:subject/>
  <dc:title/>
</cp:coreProperties>
</file>